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  <w:u w:val="single"/>
        </w:rPr>
        <w:t xml:space="preserve"> </w:t>
      </w:r>
      <w:r>
        <w:rPr>
          <w:rFonts w:ascii="Arial" w:hAnsi="Arial"/>
          <w:b/>
          <w:sz w:val="28"/>
          <w:u w:val="single"/>
        </w:rPr>
        <w:t>INDICACIONES    POST    EXTRACCION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-MANTENGA MORDIENDO LA GASA DURANTE 30 MINUTOS Y LA BOTA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-NO SE ENJUAGUE, NI REALICE GARGARAS DESPUES DE LA EXTRACCION, TRAGARSE LA SALIVA, HASTA EL CONTROL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-CONSUMIR HELADO AL BOTAR LA GASA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-CONSUMIR ALIMENTOS TIBIOS O FRIOS DE PREFERENCIA, DE CONSISTENCIA BLANDA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LUEGO DE TRES A CUATRO HORAS DE TERMINADA LA EXTRACCION, HASTA LE CONTROL.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u w:val="single"/>
        </w:rPr>
        <w:t xml:space="preserve">EN LAS 24 hrs POST EXTRACCION </w:t>
      </w:r>
      <w:r>
        <w:rPr>
          <w:rFonts w:ascii="Arial" w:hAnsi="Arial"/>
          <w:b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</w:t>
      </w:r>
      <w:r>
        <w:rPr>
          <w:rFonts w:ascii="Arial" w:hAnsi="Arial"/>
          <w:b/>
        </w:rPr>
        <w:t>-REALICE REPOSO RELATIVO HASTA EL RET DE SUTURA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</w:t>
      </w:r>
      <w:r>
        <w:rPr>
          <w:rFonts w:ascii="Arial" w:hAnsi="Arial"/>
          <w:b/>
        </w:rPr>
        <w:t>- NO FUME HASTA EL CONTRO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</w:t>
      </w:r>
      <w:r>
        <w:rPr>
          <w:rFonts w:ascii="Arial" w:hAnsi="Arial"/>
          <w:b/>
        </w:rPr>
        <w:t xml:space="preserve">- NO CONSUMA LIQUIDOS CALIENTES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</w:t>
      </w:r>
      <w:r>
        <w:rPr>
          <w:rFonts w:ascii="Arial" w:hAnsi="Arial"/>
          <w:b/>
        </w:rPr>
        <w:t>- MASTIQUE CON EL LADO CONTRARIO A LA EXTRACCION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u w:val="single"/>
        </w:rPr>
        <w:t>HIGIENE BUCAL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</w:t>
      </w:r>
      <w:r>
        <w:rPr>
          <w:rFonts w:ascii="Arial" w:hAnsi="Arial"/>
          <w:b/>
        </w:rPr>
        <w:t>-CEPILLADO SUAVE CON PASTA, HABITUAL, EXCEPTO EN LA ZONA INTERVENIDA, 3 A 4 VECES AL DIA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u w:val="single"/>
        </w:rPr>
        <w:t>EN LAS EXTRACCIONES LABORIOSAS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</w:t>
      </w:r>
      <w:r>
        <w:rPr>
          <w:rFonts w:ascii="Arial" w:hAnsi="Arial"/>
          <w:b/>
        </w:rPr>
        <w:t xml:space="preserve">-COLOQUESE UNA BOLSA DE HIELO 20 MINUTOS DE MANERA INTERMITENTE POR HORA LAS PRIMERAS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</w:t>
      </w:r>
      <w:r>
        <w:rPr>
          <w:rFonts w:ascii="Arial" w:hAnsi="Arial"/>
          <w:b/>
        </w:rPr>
        <w:t>-48 HORAS (HIELO LOCAL)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</w:t>
      </w:r>
      <w:r>
        <w:rPr>
          <w:rFonts w:ascii="Arial" w:hAnsi="Arial"/>
          <w:b/>
        </w:rPr>
        <w:t>-DUERMA CON DOS ALMOHADAS PARA MANTENER LA CABEZA EN ALTO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EN CASO DE DOLOR UTILICE LOS MEDICAMENTOS PRESCRITOS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ASISTA A CONTROL , EL DIA......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-NOTA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</w:t>
      </w:r>
      <w:r>
        <w:rPr>
          <w:rFonts w:ascii="Arial" w:hAnsi="Arial"/>
          <w:b/>
        </w:rPr>
        <w:t xml:space="preserve">EN CASO DE COMPLICACIONES (INFECCIONES, DOLOR EXCESIVO, HEMORRAGIA, ETC ),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CONSULTE CON DRA CHAAR LO ANTES POSIBLE, A SU PAGINA WEB www.belenchaar.cl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en contacto, el mensaje llegara a mi celular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ATT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</w:rPr>
        <w:t>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</w:rPr>
        <w:t>Dra. María Belén Chaar C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</w:rPr>
        <w:t>Cirujano      Dentista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</w:rPr>
        <w:t>Rut    10.092.602-4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3</Characters>
  <CharactersWithSpaces>1542</CharactersWithSpaces>
  <Company>Banmedic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Banmedica S.A.</dc:creator>
  <dc:description/>
  <dc:language>en-US</dc:language>
  <cp:lastModifiedBy/>
  <cp:lastPrinted>2013-06-27T15:35:00Z</cp:lastPrinted>
  <dcterms:modified xsi:type="dcterms:W3CDTF">2013-06-2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medica S.A.</vt:lpwstr>
  </property>
</Properties>
</file>