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INDICACIONES  POSTERIORES A CIRUGIA DE IMPLANTES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MANTENGA MORDIENDO LA GASA DURANTE 30 MINUTOS Y LA BOTA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NO SE ENJUAGUE, NI REALICE GARGARAS DESPUES DE LA CIRUGIA, TRAGARSE LA SALIVA, HASTA EL CONTROL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CONSUMIR HELADO AL BOTAR LA GASA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CONSUMIR ALIMENTOS TIBIOS O FRIOS DE PREFERENCIA, DE CONSISTENCIA BLANDA TERMINADA LA CIRUGIA, HASTA EL CONTROL. 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u w:val="single"/>
        </w:rPr>
        <w:t xml:space="preserve">EN LAS 24 hrs POST CIRUGIA </w:t>
      </w:r>
      <w:r>
        <w:rPr>
          <w:rFonts w:cs="Arial" w:ascii="Arial" w:hAnsi="Arial"/>
          <w:b/>
        </w:rPr>
        <w:t>: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-REALICE REPOSO RELATIVO HASTA EL RET DE SUTURAS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- NO FUME HASTA EL CONTROL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 xml:space="preserve">- NO CONSUMA LIQUIDOS CALIENTES 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- MASTIQUE CON EL LADO CONTRARIO A LA CIRUGIA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IGIENE BUCAL :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- CEPILLADO SUAVE CON PASTA, HABITUAL, EXCEPTO EN LA ZONA INTERVENIDA, 3 A 4 VECES AL DIA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N LAS CIRUGIAS LABORIOSAS :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 xml:space="preserve">- COLOQUESE UNA BOLSA DE HIELO 20 MINUTOS DE MANERA INTERMITENTE EN LAS PRIMERAS HORAS. 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- 48 HORAS (HIELO LOCAL)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- DUERMA CON DOS ALMOHADAS PARA MANTENER LA CABEZA EN ALTO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- CUIDAR EL PROVISORIO SIN COMER ALIMENTOS DUROS NI USAR SEDA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CASO DE DOLOR UTILICE LOS MEDICAMENTOS PRESCRITOS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ISTA A CONTROL, EL DIA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NOTA: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EN CASO DE COMPLICACIONES (INFECCIONES, DOLOR EXCESIVO, HEMORRAGIA, ETC ), 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SULTE CON DRA CHAAR LO ANTES POSIBLE, A SU PAGINA WEB www.belenchaar.cl 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contacto, el mensaje llegara a mi celular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E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>__________________________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</w:t>
      </w:r>
      <w:r>
        <w:rPr>
          <w:rFonts w:cs="Arial" w:ascii="Arial" w:hAnsi="Arial"/>
          <w:b/>
        </w:rPr>
        <w:t>Dra. María Belén Chaar C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</w:rPr>
        <w:t>Cirujano   Dentista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</w:rPr>
        <w:t>Rut  10.092.602-4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3:42:00Z</dcterms:created>
  <dc:creator>Banmedica S.A.</dc:creator>
  <dc:description/>
  <dc:language>en-US</dc:language>
  <cp:lastModifiedBy>Banmedica S.A.</cp:lastModifiedBy>
  <cp:lastPrinted>2015-06-23T09:47:00Z</cp:lastPrinted>
  <dcterms:modified xsi:type="dcterms:W3CDTF">2015-06-23T13:49:00Z</dcterms:modified>
  <cp:revision>2</cp:revision>
  <dc:subject/>
  <dc:title>INDICACIONES  POSTERIORES A CIRUGIA DE IMPLANTES</dc:title>
</cp:coreProperties>
</file>